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у МБОУ «Кощаковская СОШ»  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Фаттиеву М.М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   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320" w:leader="none"/>
        </w:tabs>
        <w:ind w:left="3780" w:hanging="0"/>
        <w:rPr/>
      </w:pPr>
      <w:r>
        <w:rPr/>
        <w:t xml:space="preserve">                                         </w:t>
      </w:r>
      <w:r>
        <w:rPr/>
        <w:t>от_родителя (законного представ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ind w:left="3780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амилия родителей, имя, отчество полностью</w:t>
      </w:r>
      <w:r>
        <w:rPr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ind w:left="37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ind w:left="37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щегося ________ класс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firstLine="540"/>
        <w:rPr/>
      </w:pPr>
      <w:r>
        <w:rPr/>
        <w:t>В рамках предметной области «Родной язык» и «Литературное чтение на родном языке»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firstLine="54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firstLine="540"/>
        <w:rPr/>
      </w:pPr>
      <w:r>
        <w:rPr/>
        <w:t>прошу Вас организовать моему ребенку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5" w:hanging="0"/>
        <w:jc w:val="both"/>
        <w:rPr/>
      </w:pPr>
      <w:r>
        <w:rPr/>
        <w:t xml:space="preserve">          </w:t>
      </w:r>
      <w:r>
        <w:rPr/>
        <w:t>изучение  _____________________________ язы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___________________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(дата)                                     (подпись)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0:00Z</dcterms:created>
  <dc:creator>Компьютер ученика 2</dc:creator>
  <dc:description/>
  <cp:keywords/>
  <dc:language>en-US</dc:language>
  <cp:lastModifiedBy>Ксения</cp:lastModifiedBy>
  <cp:lastPrinted>2020-02-21T12:22:00Z</cp:lastPrinted>
  <dcterms:modified xsi:type="dcterms:W3CDTF">2021-10-16T05:57:00Z</dcterms:modified>
  <cp:revision>6</cp:revision>
  <dc:subject/>
  <dc:title>При поступлении ребенка в среднюю школу родители оформляют заявление в 1 класс на имя директора учебного заведения</dc:title>
</cp:coreProperties>
</file>